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638"/>
        <w:gridCol w:w="1492"/>
      </w:tblGrid>
      <w:tr>
        <w:trPr/>
        <w:tc>
          <w:tcPr>
            <w:tcW w:w="775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° CONTR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0000</w:t>
            </w:r>
          </w:p>
        </w:tc>
      </w:tr>
      <w:tr>
        <w:trPr/>
        <w:tc>
          <w:tcPr>
            <w:tcW w:w="1088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REGRAS DE CONDUTA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rente ao estabelecido na Instrução Suplementar ao RBAC 107 - IS 107, o GRU AIRPORT apresenta a seguir as regras de conduta e os procedimentos de controle relativos ao uso adequado do sistema de credenciamento e autorização do 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Aeroporto Internacional de São Paulo/Guarulho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296" w:hanging="32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s propósitos das credenciais aeroportuárias são: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0" w:after="0"/>
              <w:ind w:left="590" w:hanging="322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ringir o acesso às áreas controladas (AC) e restritas de segurança (ARS) do aeródromo somente para pessoas autorizadas em serviço, ao empreender tarefas da empresa; e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0" w:after="0"/>
              <w:ind w:left="575" w:hanging="312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arantir que as pessoas autorizadas sejam identificadas, dentro de uma ARS ou AC do aeródro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responsabilidades dos portadores de credenciais são: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2" w:hanging="29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vaguardar a credencial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1" w:hanging="28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r responsável pelo seu uso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1" w:hanging="28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ificar sua perda imediatamente ao setor de credenciamento; e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1" w:hanging="28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tribuir para a segurança do aeródro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validade das credenciais e os níveis de acesso que elas propiciam são baseados nas seguintes considerações: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40" w:after="0"/>
              <w:ind w:left="590" w:hanging="308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credenciais são intransferíveis, válidas somente para a pessoa a qual ela foi emitida; e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40" w:after="0"/>
              <w:ind w:left="575" w:hanging="295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credenciais propiciam acesso para o portador, somente enquanto em serviço, para uma área restrita de segurança ou áreas controladas, setorizadas ou n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s regulamentos para o uso das credenciais aeroportuárias requerem que elas: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90" w:hanging="29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jam apresentadas, para conferência por parte dos funcionários responsáveis pela atividade de controle de acesso às AC e ARS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ejam ostentadas, na pessoa do portador, de forma visível. A </w:t>
            </w:r>
            <w:r>
              <w:rPr>
                <w:rFonts w:cs="Arial" w:ascii="Arial" w:hAnsi="Arial"/>
                <w:sz w:val="15"/>
                <w:szCs w:val="15"/>
              </w:rPr>
              <w:t>credencial deve ser mantida desobstruída de objetos e/ou outros crachás, bem como, de qualquer outro tipo de artificio que prejudique a visualização. Assim como qualquer documento, a credencial não poderá conter rasura ou adulterações. Caso isso aconteça o funcionário deverá procurar o Setor de Credenciamento para maiores orientações.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jam apresentadas, na solicitação dos funcionários de segurança, funcionários da polícia, funcionários da alfândega e funcionários da imigração ou pessoas que identifiquem a si próprias como tendo responsabilidade pela segurança da área restrita de segurança ou área controlada do aeródromo, por exemplo, funcionário de operador aéreo controlando o uso de um portão de embarque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ejam apresentadas, quando solicitado, aos funcionários de segurança na saída da área restrita de segurança ou área controlada do aeródromo. </w:t>
            </w:r>
            <w:r>
              <w:rPr>
                <w:rFonts w:cs="Arial" w:ascii="Arial" w:hAnsi="Arial"/>
                <w:sz w:val="15"/>
                <w:szCs w:val="15"/>
              </w:rPr>
              <w:t>O GRU AIRPORT mantém, nas áreas restritas do aeroporto, equipe que fiscaliza que realiza a verificação da validade e do código de acesso correspondente a credencial em utilização. Sendo assim, caso seja solicitado a credencial por um empregado da Equipe de Segurança desta Concessionária, o funcionário deverá atendê-lo prontamente, pois o GRU AIRPORT tem autoridade de retê-la caso esteja com validade vencida ou danificada, por se tratar de uma concessão deste operador aeroportuário. O uso indevido da credencial aeroportuária pode acarretar no recolhimento e outros processos legais; e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jam restituídas ao setor de credenciamento quando a sua validade tiver expirado ou quando a necessidade de acesso deixar de existir, em até sete dias úteis após essa ocorrê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282" w:hanging="28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s penalidades pelo emprego incorreto de uma credencial de segurança podem incluir o recolhimento da credencial pelo operador do aeródromo e as medidas judiciais cabíveis. </w:t>
            </w:r>
            <w:r>
              <w:rPr>
                <w:rFonts w:cs="Arial" w:ascii="Arial" w:hAnsi="Arial"/>
                <w:sz w:val="15"/>
                <w:szCs w:val="15"/>
              </w:rPr>
              <w:t>O GRU AIRPORT pode aplicar penalidades, incluindo a retenção e a suspensão de emissão de novas credenciais ou ainda o DESCREDENCIAMENTO de determinado empregado quando constatado que o empregado cometeu violação, arrombamento, vandalismos, utilização fora do horário de serviço ou impedimento de funcionamento dos meios e dispositivos de controle de acesso do Aeroporto.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282" w:hanging="28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 objetivo da segurança da aviação civil contra atos de interferência ilícita é proteger as operações da aviação civil, garantindo a integridade de passageiros, tripulantes, pessoal de serviço em geral, aeronaves e instalações de aeródromos. </w:t>
            </w:r>
            <w:r>
              <w:rPr>
                <w:rFonts w:cs="Arial" w:ascii="Arial" w:hAnsi="Arial"/>
                <w:sz w:val="15"/>
                <w:szCs w:val="15"/>
              </w:rPr>
              <w:t xml:space="preserve">Para acesso as áreas aeroportuárias o funcionário tem a responsabilidade de cumprir com as normas estabelecidas pela ANAC e os procedimentos de segurança indicados pelo GRU AIRPORT, devendo: 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esentar a documentação e as informações solicitadas para o credenciamento de acesso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mprir as normas e procedimentos referentes aos controles de acesso, portando credencial aeroportuária válida e em condições adequadas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meter-se à inspeção de segurança nos controles para acesso às ARS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ibuir com a segurança aeroportuária, relatando ocorrências cujo conteúdo mereça providências para elevar o nível de segurança do aeródro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 setor responsável pela segurança do aeródromo pode ser contatado pelo telefone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445-323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ou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445-266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s portadores das credenciais de segurança de aeródromo são responsáveis em contribuir para a segurança do aeródromo, no (a):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0"/>
              <w:ind w:left="604" w:hanging="322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umprimento dos regulamentos com respeito ao controle de acesso e manutenção da segurança em sua área de trabalho; e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unicação aos funcionários de segurança do aeródromo quando observar falhas de procedimentos nos pontos de controle de acesso às AC e ARS, bem como qualquer outra situação ou incidente que possa representar um risco à segurança ou que levante suspeita.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80" w:after="40"/>
              <w:ind w:left="295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das as pessoas que acessam as áreas operacionais (pátio de manobras) e armazéns dos terminais de cargas necessitam utilizar, obrigatoriamente, o colete refletivo de segurança contendo código identificador. O código identificador, assim como a credencial aeroportuária, é pessoal e intransferív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ind w:left="-6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LEMBRE-SE, O FUNCIONÁRIO A SER CREDENCIADO RECEBERÁ AUTORIZAÇÃO DE ACESSO NA CREDENCIAL AEROPORTUÁRIA CORRESPONDENTE A SUA ÁREA DE ATUAÇÃO. ATENTE-SE ÀS ESSAS ÁREAS E NO CASO DE DÚVIDAS PROCURE SEU GESTOR IMEDIATO OU O SETOR DE CREDENCIAMENTO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0"/>
          <w:szCs w:val="12"/>
          <w:lang w:val="en-US" w:eastAsia="en-US"/>
        </w:rPr>
      </w:pPr>
      <w:r>
        <w:rPr>
          <w:rFonts w:cs="Arial" w:ascii="Arial" w:hAnsi="Arial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6840220" cy="0"/>
                <wp:effectExtent l="635" t="9525" r="0" b="9525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4pt" to="539.2pt,3.4pt" ID="Conector reto 1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108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1389"/>
        <w:gridCol w:w="170"/>
        <w:gridCol w:w="1389"/>
        <w:gridCol w:w="1551"/>
      </w:tblGrid>
      <w:tr>
        <w:trPr/>
        <w:tc>
          <w:tcPr>
            <w:tcW w:w="7754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NTRO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0000</w:t>
            </w:r>
          </w:p>
        </w:tc>
      </w:tr>
      <w:tr>
        <w:trPr/>
        <w:tc>
          <w:tcPr>
            <w:tcW w:w="108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8"/>
                <w:szCs w:val="20"/>
                <w:lang w:eastAsia="pt-BR"/>
              </w:rPr>
            </w:r>
          </w:p>
        </w:tc>
      </w:tr>
      <w:tr>
        <w:trPr/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T</w:t>
            </w:r>
            <w:r>
              <w:rPr>
                <w:rFonts w:eastAsia="Times New Roman" w:cs="Arial" w:ascii="Arial" w:hAnsi="Arial"/>
                <w:b/>
                <w:szCs w:val="20"/>
                <w:bdr w:val="single" w:sz="4" w:space="0" w:color="00000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RMO DE DECLARAÇÃO DO CREDENCIADO</w:t>
            </w:r>
          </w:p>
        </w:tc>
      </w:tr>
      <w:tr>
        <w:trPr/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claro estar ciente das regras de conduta referente ao credenciamento aeroportuário e, também, qu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é ilícito ter posse de qualquer material perigoso e/ou proibido, tais como arma de fogo e explosivos, sem autorização legal e justificativa para emprego eventual, bem como comprometo-me a cumprir com as medidas internas de controle de acesso do GRU AIRPORT, os procedimentos previstos no Manual de Operações (MOPs), as diretrizes preconizadas no Programa de Segurança Aeroportuária (PSA) e deliberações das reuniões da Comissão de Segurança Aeroportuária (CSA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DAT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ASSINATURA</w:t>
            </w:r>
          </w:p>
        </w:tc>
      </w:tr>
      <w:tr>
        <w:trPr/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/        /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continuous"/>
      <w:pgSz w:w="11906" w:h="16838"/>
      <w:pgMar w:left="567" w:right="567" w:gutter="0" w:header="454" w:top="184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661"/>
      <w:gridCol w:w="993"/>
      <w:gridCol w:w="2101"/>
    </w:tblGrid>
    <w:tr>
      <w:trPr>
        <w:trHeight w:val="309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75</wp:posOffset>
                </wp:positionH>
                <wp:positionV relativeFrom="page">
                  <wp:posOffset>151130</wp:posOffset>
                </wp:positionV>
                <wp:extent cx="1219200" cy="238125"/>
                <wp:effectExtent l="0" t="0" r="0" b="0"/>
                <wp:wrapTight wrapText="bothSides">
                  <wp:wrapPolygon edited="0">
                    <wp:start x="-100" y="0"/>
                    <wp:lineTo x="-100" y="20475"/>
                    <wp:lineTo x="21599" y="20475"/>
                    <wp:lineTo x="21599" y="0"/>
                    <wp:lineTo x="-100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0" r="-1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2585</wp:posOffset>
                </wp:positionH>
                <wp:positionV relativeFrom="page">
                  <wp:posOffset>361950</wp:posOffset>
                </wp:positionV>
                <wp:extent cx="516255" cy="240030"/>
                <wp:effectExtent l="0" t="0" r="0" b="0"/>
                <wp:wrapSquare wrapText="bothSides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19" t="-21616" r="-1841" b="11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27-3.2</w:t>
          </w:r>
        </w:p>
      </w:tc>
    </w:tr>
    <w:tr>
      <w:trPr>
        <w:trHeight w:val="280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/07/2024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Termo de Responsabilidade do Credenciad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280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3:00Z</dcterms:created>
  <dc:creator>Stefany Agata Vieira Romita</dc:creator>
  <dc:description>Revisão 1.0: Novo Documento.</dc:description>
  <cp:keywords>Termo de Responsabilidade Credenciamento</cp:keywords>
  <dc:language>en-US</dc:language>
  <cp:lastModifiedBy>Anderson Silva Dos Santos</cp:lastModifiedBy>
  <dcterms:modified xsi:type="dcterms:W3CDTF">2024-07-19T18:06:00Z</dcterms:modified>
  <cp:revision>10</cp:revision>
  <dc:subject>Termo de Responsabilidade do Credenciado</dc:subject>
  <dc:title>FO.SCT.027-1.0</dc:title>
</cp:coreProperties>
</file>